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imes New Roman"/>
          <w:b/>
          <w:bCs/>
          <w:sz w:val="32"/>
        </w:rPr>
        <w:t>Why I'm Not Voting for a Democrat in 2004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By R. Miles Mendenhall</w:t>
      </w:r>
      <w:r>
        <w:rPr>
          <w:rFonts w:eastAsia="Courier New"/>
        </w:rPr>
        <w:t xml:space="preserve">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>
          <w:rFonts w:eastAsia="Courier New" w:cs="Times New Roman"/>
        </w:rPr>
      </w:r>
    </w:p>
    <w:p>
      <w:pPr>
        <w:pStyle w:val="Normal"/>
        <w:rPr>
          <w:rFonts w:eastAsia="Courier New"/>
        </w:rPr>
      </w:pPr>
      <w:r>
        <w:rPr>
          <w:rStyle w:val="HTMLTypewriter"/>
          <w:rFonts w:cs="Times New Roman"/>
          <w:sz w:val="24"/>
        </w:rPr>
        <w:t>8/9/0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Over the last several months, the argument has been made on som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Liberal/Progressive/Left email lists that voting for a Democrat to defeat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G.W. Bush is crucial next Fall (Kucinich, Dean, etc.). These calls to rejoin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and support the Democratic Party will only increase in intensity, stridency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and volume as the next U.S. presidential election draws near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What all of these arguments ignore are the reasons why most of us left th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Democratic Party in the first place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After repeated attempts in the 70's and 80's to keep it the party of th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orking class, women, oppressed minorities and other groups interested in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the general good over private profit, we failed. The Democrats are just a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much tools of corporate capitalism as the Republicans. Yes there ar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differences but they are primarily cosmetic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I have made the decision to never vote Democratic Party again, no matter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hat the cost. Too many broken promises, too many betrayals, too many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ulterior motives only revealed after the fact. Too much business as usual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coupled with nice rhetoric that turns out to be hollow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Will G.W.B. even be vulnerable next year? Quite possibly. But the force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that run the world’s economy are extra-national and whoever becomes (or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stays if the worst happens) the next president will have very little to do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or say about how things play out.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ould a Dem have invaded Afghanistan? Quite likely. Iraq? Probably not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But the economy would still be in shit and general denial about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environmental destruction and petroleum resource depletion / dependenc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ould still be going on. (To broadly name just a few of the basic reason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this society is so screwed up.) 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In the national election, it will be some Democrat vs. Shrub. Whoever th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Democrat is he will be a tool of the Democratic Leadership Council which i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simply a front for corporate interests. (That's where Clinton came from.)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We need a viable electoral party of the Left. The Green Party of the United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States is the closest we’ve come in decades. I’m sticking with it, in spit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of the warts and growing pains. If we Greens decide to sit this one out, a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some have proposed, well, I’ll go with the consensus. But I'm for running a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kick-ass - name recognizable candidate and going for as many votes a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possible while calling on the Democrats to sit this one out in favor of a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real alternative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There are many reasons why a Third Party is doomed in the U.S. "Winner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 xml:space="preserve">takes all" election rules being the primary one.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We need to change thos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rules to allow a proportionally representative system. It will be a long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hard fight. Giving up and slinking back to the Democratic Party in a time of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crisis is not the way to make needed change. It is simply going back to th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unworkable system that we've suffered for far too long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There is a reason why most people don't vote. They know it’s rigged and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hoever has a chance at getting "elected" is already bought by the big boy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ho run it all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There are many ways to fight such an oligarchy. Electoral politics is on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ay, probably not the best, but for us political junkies it is the perceived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means by which power is distributed (albeit one limited aspect of how social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power works) so we are sucked into electoral work like moths to a flame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Elections do matter, especially local ones where it is possible to have som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access to the decision makers and their decisions. But on a larger scal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it’s all about the money, which buys name recognition, which determine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popularity, which is what elections are about. Values, ideas, interests even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(except as determined by money), come a distant second, third, etc. That's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why Arnold "The Terminator" Schvarzenegger could likely become the next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governor of California.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So as for being practical and realistic and going with the numbers, no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matter the dilution of ones values, I quote Bakunin, "I shall continue to b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an impossible person as long as those who are now possible remain possible."</w:t>
      </w:r>
      <w:r>
        <w:rPr>
          <w:rFonts w:eastAsia="Courier New"/>
        </w:rPr>
        <w:t xml:space="preserve">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And if you want to insist on realism, how's this for a deal? If th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Democratic Party signs an iron-clad contract to change electoral law to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provide for Instant Runoff / Preference Voting elections with proportional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representation in local, state and national legislatures, we Greens and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other Third Party and Independent voters will agree to vote for them one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last time. It may be business as usual but that's one deal I could endorse!</w:t>
      </w:r>
      <w:r>
        <w:rPr>
          <w:rFonts w:eastAsia="Courier New"/>
        </w:rPr>
        <w:t xml:space="preserve">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</w:rPr>
        <w:t>Mr. Mendenhall is a sometime political activist who has a distinct tendency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to piss other people off and who watches more TV than most people can even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imagine. During one fifteen year period in his life he was a student of</w:t>
      </w:r>
      <w:r>
        <w:rPr>
          <w:rFonts w:eastAsia="Courier New"/>
        </w:rPr>
        <w:t xml:space="preserve"> </w:t>
      </w:r>
      <w:r>
        <w:rPr>
          <w:rStyle w:val="HTMLTypewriter"/>
          <w:rFonts w:cs="Times New Roman"/>
          <w:sz w:val="24"/>
        </w:rPr>
        <w:t>radical political and social theory, while being a political activ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3:48:00Z</dcterms:created>
  <dc:creator>R. Miles Mendenhall</dc:creator>
  <dc:description/>
  <dc:language>en-US</dc:language>
  <cp:lastModifiedBy>R. Miles Mendenhall</cp:lastModifiedBy>
  <dcterms:modified xsi:type="dcterms:W3CDTF">2005-01-09T00:24:00Z</dcterms:modified>
  <cp:revision>2</cp:revision>
  <dc:subject/>
  <dc:title>Why I'm Not Voting for a Democrat in 2004 </dc:title>
</cp:coreProperties>
</file>