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2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University researchers assess impact of Fukushima plume on U.S.; Some models show near straight line to West Coast — Experts: Radionuclides didn’t dilute offshore as officials had claimed, “cause for serious alarm” (VIDEOS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1:25 PM EST on December 10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us-nuclear-officials-fuel-fragments-were-likely-ejected-from-cladding-at-all-3-fukushima-reactors-particles-of-resemble-mystery-black-substance-often-seen-since-311-photos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165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3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US Nuclear Officials: Fuel fragments were likely ejected from cladding at the 3 Fukushima reactors — Particles of fuel resemble highly radioactive ‘mystery black substance’ often seen in Japan since 3/11 (PHOTOS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3:08 AM EST on December 10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berkeley-official-requests-health-dept-inform-public-of-elevated-risks-from-fukushima-contamination-council-to-vote-on-plan-next-week-fairfax-official-no-ones-monitoring-radiation-levels-on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131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4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Berkeley official requests Health Dept. inform public of elevated risks from Fukushima contamination; Council to vote on plan next week — Fairfax Official: “No one’s monitoring radiation levels on West Coast… Gov’t is not doing its job” (VIDEO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:07 AM EST on December 10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explosion-and-blaze-inside-protected-area-at-u-s-nuclear-plant-in-arkansas-transformer-blows-in-unit-two-causes-fire-that-goes-uncontained-for-90-minutes-loud-ground-shaking-explosion-rep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49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5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Explosion and blaze inside protected area at U.S. nuclear plant in Arkansas — Transformer blows in Unit Two, causes fire that was not contained for 1.5 hours — “Loud, ground shaking explosion” reported — Reactor remains shut down, extent of damage unknown (PHOTOS &amp; VIDEO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7:35 PM EST on December 9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more-weird-things-along-california-coast-previously-unknown-toxic-algae-blooms-suddenly-proliferating-mysterious-stranding-of-large-squid-covering-12-miles-and-researchers-dont-know-why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58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6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Weird things” happening on California coast: Previously unknown toxic algae blooms proliferating; Unprecedented mass of oxygen-poor water near shore — TV: Mystery strandings of large squid covered miles and experts baffled… “essentially killing themselves, it’s just really weird” (VIDEO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4:06 PM EST on December 9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nuclear-expert-plutonium-in-water-leaking-into-ocean-is-the-most-dangerous-thing-at-fukushima-it-can-be-carried-around-world-and-end-up-on-a-beach-or-in-fish-researcher-plutonium-contamination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114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7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Nuclear Expert: Plutonium in water leaking into ocean is “the most dangerous thing” at Fukushima, it can be carried around world and end up on a beach or in fish — Researcher: Plutonium contamination “a serious threat to environment and human health” (AUDIO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:46 PM EST on December 9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sf-chronicle-fukushima-radiation-possible-culprit-in-huge-starfish-die-off-from-mexico-to-alaska-potential-catastrophe-its-extremely-virulent-and-going-on-up-and-down-coast-its-going-to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76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8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SF Chronicle: Fukushima radiation possible culprit in huge starfish die off from Mexico to Alaska — Potential catastrophe, it’s extremely virulent “going on up and down coast… It’s going to change what’s out there pretty fundamentally”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:48 AM EST on December 9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facility-director-we-saw-fukushima-plutonium-out-in-the-new-mexico-desert-local-and-regional-contaminations-of-plutonium-in-the-environment-have-resulted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140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9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Director: We saw plutonium from Fukushima out in New Mexico desert — “Local and regional contaminations of plutonium in environment have resulted from nuclear accident”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7:10 PM EST on December 8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report-reveals-highest-level-of-radioactive-xenon-133-to-hit-canada-after-fukushima-was-over-6000-more-than-govt-website-claims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108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10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Report reveals highest level of radioactive xenon-133 to hit Canada after Fukushima over 6,000% more than gov’t website claims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4:13 PM EST on December 8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record-radiation-level-in-underground-water-well-near-ocean-at-fukushima-tepco-rise-in-radiation-readings-is-an-obvious-concern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86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11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Record radiation level in underground water well near ocean at Fukushima — Tepco: “Rise in radiation readings is an obvious concern” — 1.4 billion Bq/m³ of strontium/beta emitters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1:18 AM EST on December 8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canadian-govt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82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12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Canadian officials estimated Fukushima cesium-137 release almost double Chernobyl — Based on the “most conservative and credible” projections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7:01 PM EST on December 7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bbc-work-at-fukushima-unit-4-a-distraction-real-nightmare-is-coming-from-3-molten-cores-nytimes-melted-fuel-is-all-over-the-place-first-goal-is-simply-to-stop-uncontrolled-releases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214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13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BBC: Work at Fukushima Unit 4 a “distraction”; The “real nightmare” is coming from 3 molten cores — NYTimes: Melted fuel is “all over the place… First goal is simply to stop uncontrolled releases of radioactive material” (AUDIO)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02:32 PM EST on December 7th, 2013 |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enenews.com/gundersen-when-radioactive-plume-hits-west-coast-2014-like-going-fukushima-pumping-contamination-pacific-ocean-1000-days-after-disaster-began-audio" \l "comments" \n _blank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63 comments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hyperlink r:id="rId14" w:tgtFrame="_blank">
        <w:r>
          <w:rPr>
            <w:rStyle w:val="InternetLink"/>
            <w:rFonts w:cs="Times" w:ascii="Times" w:hAnsi="Times"/>
            <w:b/>
            <w:color w:val="0000FF"/>
            <w:sz w:val="36"/>
            <w:szCs w:val="20"/>
            <w:u w:val="single"/>
          </w:rPr>
          <w:t>Gundersen: When the radioactive plume hits West Coast in a few months “it’s not like it’s going to end” — Fukushima still pumping contamination into Pacific Ocean 1,000 days after disaster began (AUDIO)</w:t>
        </w:r>
      </w:hyperlink>
    </w:p>
    <w:p>
      <w:pPr>
        <w:pStyle w:val="Normal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news.com/university-researchers-assess-impact-of-fukushima-plume-on-u-s-some-models-show-near-straight-line-to-west-coast-experts-radionuclides-didnt-dilute-as-officials-had-claimed-cause-for-seriou" TargetMode="External"/><Relationship Id="rId3" Type="http://schemas.openxmlformats.org/officeDocument/2006/relationships/hyperlink" Target="http://enenews.com/us-nuclear-officials-fuel-fragments-were-likely-ejected-from-cladding-at-all-3-fukushima-reactors-particles-of-resemble-mystery-black-substance-often-seen-since-311-photos" TargetMode="External"/><Relationship Id="rId4" Type="http://schemas.openxmlformats.org/officeDocument/2006/relationships/hyperlink" Target="http://enenews.com/berkeley-official-requests-health-dept-inform-public-of-elevated-risks-from-fukushima-contamination-council-to-vote-on-plan-next-week-fairfax-official-no-ones-monitoring-radiation-levels-on" TargetMode="External"/><Relationship Id="rId5" Type="http://schemas.openxmlformats.org/officeDocument/2006/relationships/hyperlink" Target="http://enenews.com/explosion-and-blaze-inside-protected-area-at-u-s-nuclear-plant-in-arkansas-transformer-blows-in-unit-two-causes-fire-that-goes-uncontained-for-90-minutes-loud-ground-shaking-explosion-rep" TargetMode="External"/><Relationship Id="rId6" Type="http://schemas.openxmlformats.org/officeDocument/2006/relationships/hyperlink" Target="http://enenews.com/more-weird-things-along-california-coast-previously-unknown-toxic-algae-blooms-suddenly-proliferating-mysterious-stranding-of-large-squid-covering-12-miles-and-researchers-dont-know-why" TargetMode="External"/><Relationship Id="rId7" Type="http://schemas.openxmlformats.org/officeDocument/2006/relationships/hyperlink" Target="http://enenews.com/nuclear-expert-plutonium-in-water-leaking-into-ocean-is-the-most-dangerous-thing-at-fukushima-it-can-be-carried-around-world-and-end-up-on-a-beach-or-in-fish-researcher-plutonium-contamination" TargetMode="External"/><Relationship Id="rId8" Type="http://schemas.openxmlformats.org/officeDocument/2006/relationships/hyperlink" Target="http://enenews.com/sf-chronicle-fukushima-radiation-possible-culprit-in-huge-starfish-die-off-from-mexico-to-alaska-potential-catastrophe-its-extremely-virulent-and-going-on-up-and-down-coast-its-going-to" TargetMode="External"/><Relationship Id="rId9" Type="http://schemas.openxmlformats.org/officeDocument/2006/relationships/hyperlink" Target="http://enenews.com/facility-director-we-saw-fukushima-plutonium-out-in-the-new-mexico-desert-local-and-regional-contaminations-of-plutonium-in-the-environment-have-resulted" TargetMode="External"/><Relationship Id="rId10" Type="http://schemas.openxmlformats.org/officeDocument/2006/relationships/hyperlink" Target="http://enenews.com/report-reveals-highest-level-of-radioactive-xenon-133-to-hit-canada-after-fukushima-was-over-6000-more-than-govt-website-claims" TargetMode="External"/><Relationship Id="rId11" Type="http://schemas.openxmlformats.org/officeDocument/2006/relationships/hyperlink" Target="http://enenews.com/record-radiation-level-in-underground-water-well-near-ocean-at-fukushima-tepco-rise-in-radiation-readings-is-an-obvious-concern" TargetMode="External"/><Relationship Id="rId12" Type="http://schemas.openxmlformats.org/officeDocument/2006/relationships/hyperlink" Target="http://enenews.com/canadian-govt" TargetMode="External"/><Relationship Id="rId13" Type="http://schemas.openxmlformats.org/officeDocument/2006/relationships/hyperlink" Target="http://enenews.com/bbc-work-at-fukushima-unit-4-a-distraction-real-nightmare-is-coming-from-3-molten-cores-nytimes-melted-fuel-is-all-over-the-place-first-goal-is-simply-to-stop-uncontrolled-releases" TargetMode="External"/><Relationship Id="rId14" Type="http://schemas.openxmlformats.org/officeDocument/2006/relationships/hyperlink" Target="http://enenews.com/gundersen-when-radioactive-plume-hits-west-coast-2014-like-going-fukushima-pumping-contamination-pacific-ocean-1000-days-after-disaster-began-audi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8:00Z</dcterms:created>
  <dc:creator>Kiah</dc:creator>
  <dc:description/>
  <cp:keywords/>
  <dc:language>en-US</dc:language>
  <cp:lastModifiedBy>Kiah</cp:lastModifiedBy>
  <dcterms:modified xsi:type="dcterms:W3CDTF">2013-12-24T17:51:00Z</dcterms:modified>
  <cp:revision>1</cp:revision>
  <dc:subject/>
  <dc:title/>
</cp:coreProperties>
</file>