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a Vecinos,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Sólo un recordatorio que tenemos la opción de exclusión voluntaria de tener un Metro Elegante. Llame 1-866-743-0263 24/7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ás de información nos ponemos sobre ellos, peor ellos miran. La lucha contra Metros Elegantes (el nuevo contador de gas / eléctrico digital No Elegante. Mudo.) se pone fuerte en escala nacional e internacionalmente debido a 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Radiación de amenaza de Salud Severa 100x Aquel de un Teléfono Celular; Corrompe ADN, Barrera de Sangre/Cerebro de Compromisos, Dolores de cabeza, que Suenan en los Oídos, Insomnio, Enfermedad Mental, Definitivamente Inseguro para Mujeres Embarazadas, Mayores, Niños, Animales domésticos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El director de Agencia Central de Información de Invasión incluso de intimidad Petraeus dice que Será Usado como Espía a Nosotro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Riesgo de Seguridad de Casa de Fuegos Causados Formando un arco, No FCC se aprobó o UL puesto en una lis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Cuentas de Utilidad más Alta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Amenaza de seguridad nacional - 'certeza del 100 % de fracaso catastrófico de rejilla de energía dentro de los 3 años dice Corte de Experto David Chalk Que Se afilia a Llamada Urgente de Parar Rejilla Elega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Interfer con WiFi, Bluetooth, Puertas de Garaje, Monitores de Bebé y otras aplicaciones inalámbricas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Pérdida de Pollinators, abejas, etc. – Va a Crear una Zona Segura Pollinator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Los Metros Elegantes irradian 92 pies en todas las direcciones estas implique a sus vecinos – mira en el video de You Tube el Lado Oscuro de Metros Elegantes minuto 17:30 por el Ingeniero Electrotécnico de San Francisco Robert States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Sí, los honorarios autónomos son el emigrante ilegal arbitrario, punitivo, probable y están actualmente bajo la suspensión. Ellos están siendo impugnados en el CPUC. Mientras tanto el PG&amp;E todavía dice que ellos son 75 dólares un tiempo, 10 dólares por mes. (10 dólares un tiempo, 5 dólares por mes para clientes de CUIDADO (CARE PROGRAM). Sin tener en cuenta el estado de los honorarios autónomos, a clientes de PG&amp;E los impulsan a llamar y la opción de exclusión voluntaria de los Metros Elegantes A CUALQUIER HORA si ellos actualmente tienen metros análogos o Metros Elegantes y protestar por algún honorario o escribir “pagado conforme a la protesta” de su control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Contacta a PG&amp;E al numero  1-866-743-0263 24/7 disponible.  si usted tiene un Metro Elegante (Smart Meter) puede llamar PG&amp;E cualquier hora para cambiarlo. De todos modos, la prioridad permanece para hacer independientemente de esto para quitar,  no para tener Metros Elegantes en nuestras cas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0"/>
          <w:szCs w:val="20"/>
        </w:rPr>
        <w:t>¡Por favor apoye la salud y la seguridad de nuestro bloque de pisos, casas y vecindad y opción de exclusión voluntaria hoy! Esto es muy peligroso para nuestra salud que esto nos causa cancer en cuarquier parte del cuerp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4:00Z</dcterms:created>
  <dc:creator>Susan</dc:creator>
  <dc:description/>
  <cp:keywords/>
  <dc:language>en-US</dc:language>
  <cp:lastModifiedBy>Susan</cp:lastModifiedBy>
  <dcterms:modified xsi:type="dcterms:W3CDTF">2012-05-22T00:02:00Z</dcterms:modified>
  <cp:revision>2</cp:revision>
  <dc:subject/>
  <dc:title/>
</cp:coreProperties>
</file>